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b/>
          <w:b/>
          <w:bCs/>
          <w:sz w:val="60"/>
          <w:szCs w:val="60"/>
        </w:rPr>
      </w:pPr>
      <w:r>
        <w:rPr>
          <w:rFonts w:cs="LilyUPC" w:ascii="LilyUPC" w:hAnsi="LilyUPC"/>
          <w:sz w:val="60"/>
          <w:szCs w:val="60"/>
        </w:rPr>
        <w:drawing>
          <wp:inline distT="0" distB="0" distL="0" distR="0">
            <wp:extent cx="4228465" cy="6106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LilyUPC" w:hAnsi="LilyUPC" w:cs="LilyUPC"/>
          <w:b/>
          <w:b/>
          <w:bCs/>
          <w:sz w:val="60"/>
          <w:szCs w:val="60"/>
        </w:rPr>
      </w:pPr>
      <w:r>
        <w:rPr>
          <w:rFonts w:ascii="LilyUPC" w:hAnsi="LilyUPC" w:cs="LilyUPC"/>
          <w:b/>
          <w:b/>
          <w:bCs/>
          <w:sz w:val="60"/>
          <w:sz w:val="60"/>
          <w:szCs w:val="60"/>
        </w:rPr>
        <w:t>โอย</w:t>
      </w:r>
      <w:r>
        <w:rPr>
          <w:rFonts w:cs="LilyUPC" w:ascii="LilyUPC" w:hAnsi="LilyUPC"/>
          <w:b/>
          <w:bCs/>
          <w:sz w:val="60"/>
          <w:szCs w:val="60"/>
        </w:rPr>
        <w:t>...</w:t>
      </w:r>
      <w:r>
        <w:rPr>
          <w:rFonts w:ascii="LilyUPC" w:hAnsi="LilyUPC" w:cs="LilyUPC"/>
          <w:b/>
          <w:b/>
          <w:bCs/>
          <w:sz w:val="60"/>
          <w:sz w:val="60"/>
          <w:szCs w:val="60"/>
        </w:rPr>
        <w:t>ไม่ได้เจตน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248785" cy="1276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สุพรรณี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ปิ่นมณี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อย</w:t>
      </w:r>
      <w:r>
        <w:rPr>
          <w:b/>
          <w:bCs/>
          <w:sz w:val="36"/>
          <w:szCs w:val="36"/>
        </w:rPr>
        <w:t>...</w:t>
      </w:r>
      <w:r>
        <w:rPr>
          <w:b/>
          <w:b/>
          <w:bCs/>
          <w:sz w:val="36"/>
          <w:sz w:val="36"/>
          <w:szCs w:val="36"/>
        </w:rPr>
        <w:t>ไม่ได้เจตน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ภาษาอังกฤษของคนชาติหนึ่ง ๆ อาจไม่สามารถสื่อความหมายอย่างที่ผู้ใช้ภาษาเจตนาได้ทุกประการ  บางครั้งอาจสื่อความหมายไม่ตรงตามความต้องการ บางครั้งอาจสื่อความหมายผิด บางครั้งอาจไม่สื่อความหมายใด ๆ หรือแม้แต่อาจไปก่อให้เกิดผลในลักษณะใดลักษณะหนึ่ง เช่น   ตลกขบขัน  หยาบคาย  ก้าวร้าว  และสร้างความเข้าใจผิด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ัยหนึ่ง บริษัทรถยนต์ฟอร์ดประสบปัญหายอดขายตกต่ำอย่างมาก เมื่อส่งรถยนต์ฟอร์ด รุ่นปินโต้ </w:t>
      </w:r>
      <w:r>
        <w:rPr>
          <w:rFonts w:cs="Cordia New" w:ascii="Cordia New" w:hAnsi="Cordia New"/>
          <w:sz w:val="32"/>
          <w:szCs w:val="32"/>
        </w:rPr>
        <w:t>(Pint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ปขายในบราซิล  ไม่ว่าจะโหมโฆษณาอย่างไร ยอดขายก็ยังไม่ขยับเขยื้อนเคลื่อนที่ จึงต้องศึกษาดูที่มาของปัญหาการขายไม่ออกในครั้งนั้น  ในที่สุดก็พบว่า เป็นเพราะชื่อของมันนั่นเอง คำ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Pinto”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ภาษาสแลงของบราซิล แปล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tiny male genitals”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วัยวะเพศชายเล็ก  หรือไอ้จู๋เล็กนั่นเอง  ฟังดูคล้าย ๆ บักหำน้อยของลาวอีสาน  ไม่น่าจะต้องถือสาเล้ย  เมื่อสาเหตุเป็นดังนั้น บริษัทจึงเรียกรถทั้งหมดกลับมาแกะเอาชื่อ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Pinto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 แล้วแปะชื่อใหม่ซะโก้เก๋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Corcel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าวนี้ผู้คนอุดหนุนกันคับคั่ง  เพราะแปลว่า </w:t>
      </w:r>
      <w:r>
        <w:rPr>
          <w:rFonts w:cs="Cordia New" w:ascii="Cordia New" w:hAnsi="Cordia New"/>
          <w:sz w:val="32"/>
          <w:szCs w:val="32"/>
        </w:rPr>
        <w:t xml:space="preserve">hors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้า  ขับแล้วค่อยดูโก้หน่อย ไม่ต้องประกาศปมด้อยของคนขับแบบเดิม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แบบเดียวกันเกิดขึ้นกับบริษัทเจนเนอรัล มอเตอร์ส  เมื่อบริษัทไม่ดูตาม้าตาเรือ ส่งรถยนต์ของตัวเองรุ่นเชฟวี่ โนวา </w:t>
      </w:r>
      <w:r>
        <w:rPr>
          <w:rFonts w:cs="Cordia New" w:ascii="Cordia New" w:hAnsi="Cordia New"/>
          <w:sz w:val="32"/>
          <w:szCs w:val="32"/>
        </w:rPr>
        <w:t>(Chevy Nov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ปขายยังอเมริกาใต้ บริษัทไม่รู้ตัวเลยว่า คำ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no va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นั่นแปล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sz w:val="32"/>
          <w:szCs w:val="32"/>
        </w:rPr>
        <w:t>it won’t go.”</w:t>
      </w:r>
      <w:r>
        <w:rPr>
          <w:rFonts w:cs="Cordia New" w:ascii="Cordia New" w:hAnsi="Cordia New"/>
          <w:sz w:val="32"/>
          <w:szCs w:val="32"/>
        </w:rPr>
        <w:t xml:space="preserve">  - 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ไม่ไป  พอขายไม่ออกก็เริ่มไปสืบสาวราวเรื่องจนเข้าใจดี จึงเปลี่ยนชื่อเพื่อตลาดละตินอเมริกา ซึ่งใช้ภาษาสเปน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Caribe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เอเชียไม่ว่าเคยตกเป็นอาณานิคมของชนชาติที่ใช้ภาษาอังกฤษหรือไม่ก็ตาม  ก็มักจะมีวิธีใช้ภาษาอังกฤษเป็นแบบฉบับเฉพาะตัว ทั้งนี้อาจจะเกิดจากอิทธิพลของภาษาแม่ประจำชาติของตัวเอง  หรืออาจจะเกิดจากการแปลจากภาษาของตัวเองอย่างตรงตัว ซึ่งบางครั้งเมื่อเป็นภาษาอังกฤษแล้ว กลับสื่อความไม่ตรงตามที่ผู้พูดหรือผู้เขียนต้องการ บางทีก็กลายเป็นให้ผลตรงกันข้าม  หรือแม้แต่กลายเป็นเรื่องตลกขบขันในหมู่ฝรั่งผู้ใช้ภาษาอังกฤษเป็นภาษาหลัก  ตัวอย่างต่อไปนี้จะเล่าถึงการใช้ภาษาอังกฤษของคนเอเชียหลาย ๆ ชาติ และจะอธิบายความหมาย พร้อมทั้งเสนอการแก้ไขไปด้วยเป็นข้อ ๆ 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นเดีย</w:t>
      </w:r>
      <w:r>
        <w:rPr>
          <w:rFonts w:ascii="Cordia New" w:hAnsi="Cordia New" w:cs="Cordia New"/>
          <w:sz w:val="32"/>
          <w:sz w:val="32"/>
          <w:szCs w:val="32"/>
        </w:rPr>
        <w:t xml:space="preserve">   ป้ายหน้าร้านอาหารใหญ่ที่ประเทศอินเดียแห่งหนึ่งเขียนว่า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AFTER ONE VISIT WE GUARANTEE YOU WILL BE REGULAR”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fter one visit we guarantee you will not be constipated. </w:t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you will </w:t>
        <w:tab/>
        <w:t xml:space="preserve">have regular bowel movements) </w:t>
      </w:r>
      <w:r>
        <w:rPr>
          <w:rFonts w:ascii="Cordia New" w:hAnsi="Cordia New" w:cs="Cordia New"/>
          <w:sz w:val="32"/>
          <w:sz w:val="32"/>
          <w:szCs w:val="32"/>
        </w:rPr>
        <w:t>เข้าร้านเราเพียงครั้งเดียว  เรารั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กันว่าคุณจะไม่ท้องผูกอีกเล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้าใจว่าความหมายที่ต้องการไม่น่าจะเป็นเช่นนั้น แต่น่าจะเป็นทำนองว่า เรามั่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จว่าคุณจะต้องมาเป็นลูกค้าประจำของเราแน่ จึงน่าจะแก้ไขส่วนหลังเป็น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e </w:t>
        <w:tab/>
        <w:t xml:space="preserve">guarantee you will become a regular customer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ต้ห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 ฉลากที่ขวดแชมพูของไต้หวันเขียนว่า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USE REPEATEDLY FOR SEVERE DAMAGE”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หมายที่ผู้เขียนต้องการน่าจะเหมือนกับฉลากแชมพูทั่ว ๆ ไป ที่ว่า ใช้สร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 ๆ สำหรับผมที่เสียมาก ๆ แต่เมื่อเขียนตรงตัวเช่นนี้ความหมายจึงกลายเป็นตรงก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Use repeatedly for severe damage = Use repeatedly to cause severe damage (to your hair).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ใช้บ่อย ๆ จะทำให้ผมเสียอย่างรุนแรง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รแก้เป็น </w:t>
      </w:r>
      <w:r>
        <w:rPr>
          <w:rFonts w:cs="Cordia New" w:ascii="Cordia New" w:hAnsi="Cordia New"/>
          <w:sz w:val="32"/>
          <w:szCs w:val="32"/>
        </w:rPr>
        <w:t xml:space="preserve">Use repeatedly on damaged hair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 สายไฟที่มีหลอดไฟเล็ก ๆ เป็นระยะ ๆ สำหรับประดับต้นคริสต์มาสทำในประเทศจีน เขียนหน้าถุงว่า 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For indoor or outdoor use only”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ร่มและกลางแจ้งเท่านั้น  คำว่า </w:t>
      </w:r>
      <w:r>
        <w:rPr>
          <w:rFonts w:cs="Cordia New" w:ascii="Cordia New" w:hAnsi="Cordia New"/>
          <w:sz w:val="32"/>
          <w:szCs w:val="32"/>
        </w:rPr>
        <w:t xml:space="preserve">only </w:t>
      </w:r>
      <w:r>
        <w:rPr>
          <w:rFonts w:ascii="Cordia New" w:hAnsi="Cordia New" w:cs="Cordia New"/>
          <w:sz w:val="32"/>
          <w:sz w:val="32"/>
          <w:szCs w:val="32"/>
        </w:rPr>
        <w:t xml:space="preserve">ดูผิดที่ผิดทางเพราะมีอยู่สองทางเลือก ต้องเลือกทางใดทางหนึ่งจึงจะใช้คำว่า </w:t>
      </w:r>
      <w:r>
        <w:rPr>
          <w:rFonts w:cs="Cordia New" w:ascii="Cordia New" w:hAnsi="Cordia New"/>
          <w:sz w:val="32"/>
          <w:szCs w:val="32"/>
        </w:rPr>
        <w:t xml:space="preserve">onl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ึงน่าจะแก้เป็น </w:t>
      </w:r>
      <w:r>
        <w:rPr>
          <w:rFonts w:cs="Cordia New" w:ascii="Cordia New" w:hAnsi="Cordia New"/>
          <w:sz w:val="32"/>
          <w:szCs w:val="32"/>
        </w:rPr>
        <w:t xml:space="preserve">For indoor use only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or outdoor use only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ใดอย่างหนึ่ง แต่เจ้าของสินค้าอาจโต้แย้งว่า ตัวเองหมายความว่าให้ใช้ในร่มและกลางแจ้งได้หมด  ถ้าอย่างนั้นก็ควรเขียนใหม่ว่า </w:t>
      </w:r>
      <w:r>
        <w:rPr>
          <w:rFonts w:cs="Cordia New" w:ascii="Cordia New" w:hAnsi="Cordia New"/>
          <w:sz w:val="32"/>
          <w:szCs w:val="32"/>
        </w:rPr>
        <w:t>For both indoor and outdoor use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นี้เรียกว่าผิด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‘</w:t>
      </w:r>
      <w:r>
        <w:rPr>
          <w:rFonts w:cs="Cordia New" w:ascii="Cordia New" w:hAnsi="Cordia New"/>
          <w:sz w:val="32"/>
          <w:szCs w:val="32"/>
        </w:rPr>
        <w:t>illogical’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มเหตุสมผล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ญี่ปุ่น  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ยบอกวิธีใช้เครื่องปรับอากาศของโรงแรมแห่งหนึ่งเขียนว่า </w:t>
      </w:r>
    </w:p>
    <w:p>
      <w:pPr>
        <w:pStyle w:val="TextBodyIndent"/>
        <w:jc w:val="left"/>
        <w:rPr/>
      </w:pPr>
      <w:r>
        <w:rPr/>
        <w:t>“</w:t>
      </w:r>
      <w:r>
        <w:rPr/>
        <w:t xml:space="preserve">Cooles and Heates: If you want just condition of warm in your room, please control yourself.”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หมายของข้อความนี้คือ ถ้าต้องการให้ห้องร้อนหรือเย็นขึ้นนั้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please behave yourself – do not misbehave – do not get upset/ angry etc. 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ทำตัวดี ๆ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ประพฤติตัวไม่เหมาะส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โมโห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โกรธ  หรือพูดง่าย ๆ คือ จงควบคุมตัวเองให้ได้นั่นเอง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บริการห้องพักจะปรับอุณหภูมิของห้องคงจะถึงกับหยุดชะงักเลยแหละ  เพราะแทนที่จะบอกว่าให้ปรับอุณหภูมิตามชอบด้วยตัวเอง กลับถูกสั่งสอนให้เป็นคนดี  โปรดสังเกตด้วยว่ามีการแถมพกด้วยตัวสะกดผิด และใช้คำผิดอีก เช่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Cooles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น่าจะเป็น </w:t>
      </w:r>
      <w:r>
        <w:rPr>
          <w:rFonts w:cs="Cordia New" w:ascii="Cordia New" w:hAnsi="Cordia New"/>
          <w:sz w:val="32"/>
          <w:szCs w:val="32"/>
        </w:rPr>
        <w:tab/>
        <w:t xml:space="preserve">Cools 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just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น่าจะเป็น  </w:t>
      </w:r>
      <w:r>
        <w:rPr>
          <w:rFonts w:cs="Cordia New" w:ascii="Cordia New" w:hAnsi="Cordia New"/>
          <w:sz w:val="32"/>
          <w:szCs w:val="32"/>
        </w:rPr>
        <w:tab/>
        <w:t>adjust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warm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น่าจะ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warmth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ที่ผู้เขียนเจตนาน่าจะเป็น </w:t>
      </w:r>
      <w:r>
        <w:rPr>
          <w:rFonts w:cs="Cordia New" w:ascii="Cordia New" w:hAnsi="Cordia New"/>
          <w:sz w:val="32"/>
          <w:szCs w:val="32"/>
        </w:rPr>
        <w:t xml:space="preserve">Cools and heates:  If you want only </w:t>
        <w:tab/>
        <w:t xml:space="preserve">warm air in your  room, please adjust the heating controls by yourself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  แผ่นพับของบริษัทรถเช่าในโตเกียวเขียนข้อแนะนำผู้เช่ารถว่า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“</w:t>
      </w:r>
      <w:r>
        <w:rPr>
          <w:rFonts w:cs="Cordia New" w:ascii="Cordia New" w:hAnsi="Cordia New"/>
          <w:sz w:val="32"/>
          <w:szCs w:val="32"/>
        </w:rPr>
        <w:t xml:space="preserve">When passenger of foot heave in sight, tootle the horn. Trumpet him </w:t>
        <w:tab/>
        <w:t xml:space="preserve">melodiously at </w:t>
        <w:tab/>
        <w:t xml:space="preserve">first, but if he still obstacles your passage then tootle him with </w:t>
        <w:tab/>
        <w:t xml:space="preserve">vigor.”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หมายที่พอจะเข้าใจได้อย่างเลือนรางน่าจะเป็นทำนองว่า เมื่อผู้เช่ารถขับรถไปแล้ว เจอคนเดินถนนเกะกะกีดขวางอยู่ ก็ให้บีบแตรเบา ๆ ก่อน ถ้าคนเดินถนนยังไม่หลบ  ก็ให้บีบแตรแรง ๆ แต่เป็นข้อความที่เขียนโดยใช้คำผิด ๆ ในลักษณะที่เรียกว่า </w:t>
      </w:r>
      <w:r>
        <w:rPr>
          <w:rFonts w:cs="Cordia New" w:ascii="Cordia New" w:hAnsi="Cordia New"/>
          <w:sz w:val="32"/>
          <w:szCs w:val="32"/>
        </w:rPr>
        <w:t xml:space="preserve">garble </w:t>
      </w:r>
      <w:r>
        <w:rPr>
          <w:rFonts w:ascii="Cordia New" w:hAnsi="Cordia New" w:cs="Cordia New"/>
          <w:sz w:val="32"/>
          <w:sz w:val="32"/>
          <w:szCs w:val="32"/>
        </w:rPr>
        <w:t>คือ บิดเบือนความหมายของคำ  โดยการใช้คำผิดที่ผิดทาง ทำให้เข้าใจผิด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assenger of foot, heave, tootle, trumpet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lodiously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ถ้าหากผู้เขียนต้องการความหมายที่กล่าวถึงนี้ ก็น่าที่จะเขียน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hen you see pedestrians in the way, honk the horn. Honk gently at first. But if the pedestrians fail to clear the way, honk more vigorously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แต่ว่าข้อความพรรค์อย่างนี้เขียนไปทำไมล่ะนี่ มันไม่ใช่เรื่องสามัญสำนึกหรอกรึ  เจอคนขวางทางไม่บีบแตรให้เขารู้ตัว  แล้วจะให้นั่งรอทั้งวันจนกว่าเขาจะเหลือบมาเห็นเองหรือยังไ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ประกาศในห้องพักในโรงแรมที่โตเกียวเขียนว่า </w:t>
      </w:r>
    </w:p>
    <w:p>
      <w:pPr>
        <w:pStyle w:val="BodyTextIndent2"/>
        <w:jc w:val="distribute"/>
        <w:rPr/>
      </w:pPr>
      <w:r>
        <w:rPr/>
        <w:t>“</w:t>
      </w:r>
      <w:r>
        <w:rPr/>
        <w:t xml:space="preserve">Is forbidden to steal hotel towels please. If you are not a person to do such thing is please not to read notis.”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คนี้ทั้งไวยากรณ์ ตัวสะกด และคำศัพท์ ยุ่งเหยิงสุด ๆ   ที่ฝรั่งเรียกว่า </w:t>
      </w:r>
      <w:r>
        <w:rPr>
          <w:rFonts w:cs="Cordia New" w:ascii="Cordia New" w:hAnsi="Cordia New"/>
          <w:sz w:val="32"/>
          <w:szCs w:val="32"/>
        </w:rPr>
        <w:t xml:space="preserve">mangled syntax, vocabulary, spelling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่อให้เกิด </w:t>
      </w:r>
      <w:r>
        <w:rPr>
          <w:rFonts w:cs="Cordia New" w:ascii="Cordia New" w:hAnsi="Cordia New"/>
          <w:sz w:val="32"/>
          <w:szCs w:val="32"/>
        </w:rPr>
        <w:t xml:space="preserve">strange logic </w:t>
      </w:r>
      <w:r>
        <w:rPr>
          <w:rFonts w:ascii="Cordia New" w:hAnsi="Cordia New" w:cs="Cordia New"/>
          <w:sz w:val="32"/>
          <w:sz w:val="32"/>
          <w:szCs w:val="32"/>
        </w:rPr>
        <w:t xml:space="preserve">ตรรกะประหลาด ถ้าให้เอาความหมายคงจะเป็นทำนองว่า  ห้ามขโมยผ้าเช็ดตัวของโรงแรม   แต่ถ้าคุณไม่ได้ขโมย คุณก็ไม่ต้องอ่านประกาศนี้  แต่ในความเป็นจริงผู้อ่านคงอ่านไปแล้ว จึงได้รับทราบข้อความนี้ ถ้าให้แก้ไขก็คงแก้ได้ว่า </w:t>
      </w:r>
      <w:r>
        <w:rPr>
          <w:rFonts w:cs="Cordia New" w:ascii="Cordia New" w:hAnsi="Cordia New"/>
          <w:sz w:val="32"/>
          <w:szCs w:val="32"/>
        </w:rPr>
        <w:t xml:space="preserve">It is forbidden to take hotel towels out of the hotel. (Please excuse this notice if it does not apply to you.)  </w:t>
      </w:r>
      <w:r>
        <w:rPr>
          <w:rFonts w:ascii="Cordia New" w:hAnsi="Cordia New" w:cs="Cordia New"/>
          <w:sz w:val="32"/>
          <w:sz w:val="32"/>
          <w:szCs w:val="32"/>
        </w:rPr>
        <w:t>ข้อความในวงเล็บไม่น่าจะจำเป็นต้องมีหรือท่านคิดว่ายังไง  แต่ที่ดิฉันใส่ไว้ด้วยเพราะกลัวคนญี่ปุ่นไม่แล้วใ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จราจรเขียนว่า    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Stop - Drive Sideways”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ห อะไรจะปานนั้น  รถยนต์โดยปกติจะเคลื่อนไปข้างหน้ากับถอยหลังได้เท่านั้น  นี่อะไร จะให้เคลื่อนไปข้าง ๆ แบบปูได้ด้วย เทคโนโลยีประดิษฐกรรมยานยนต์ยังไม่ก้าวหน้าขนาดนั้น   ยกเว้นในหนังแนวนวนิยายวิทยาศาสตร์  อ่านป้ายนี้พลอยทำให้คิดว่าญี่ปุ่นแอบพัฒนารถยนต์แบบไปข้าง ๆ ได้ แล้วไม่บอกเร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ที่แท้น่าจะเป็นให้รถวิ่งริมทาง </w:t>
      </w:r>
      <w:r>
        <w:rPr>
          <w:rFonts w:cs="Cordia New" w:ascii="Cordia New" w:hAnsi="Cordia New"/>
          <w:sz w:val="32"/>
          <w:szCs w:val="32"/>
        </w:rPr>
        <w:t>: Stop – drive on the side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บาร์ในโตเกียวแห่งหนึ่งเขียนว่า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Special cocktails for the ladies with nuts.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</w:t>
      </w:r>
      <w:r>
        <w:rPr>
          <w:rFonts w:cs="Cordia New" w:ascii="Cordia New" w:hAnsi="Cordia New"/>
          <w:sz w:val="32"/>
          <w:szCs w:val="32"/>
        </w:rPr>
        <w:t xml:space="preserve">Special cocktails for the ladies who have testicles </w:t>
      </w:r>
      <w:r>
        <w:rPr>
          <w:rFonts w:ascii="Cordia New" w:hAnsi="Cordia New" w:cs="Cordia New"/>
          <w:sz w:val="32"/>
          <w:sz w:val="32"/>
          <w:szCs w:val="32"/>
        </w:rPr>
        <w:t>หรือ ค็อกเท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สำหรับคุณสุภาพสตรีที่มีลูกอัณฑ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๊ะ ตุ๊ดรึเปล่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ที่เจตนาจะให้เกิดน่าจะคือ ค็อกเทลพิเศษแถมถั่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อ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ั่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ุณผู้หญิงจึงน่าจะเขียนว่า </w:t>
      </w:r>
      <w:r>
        <w:rPr>
          <w:rFonts w:cs="Cordia New" w:ascii="Cordia New" w:hAnsi="Cordia New"/>
          <w:sz w:val="32"/>
          <w:szCs w:val="32"/>
        </w:rPr>
        <w:t xml:space="preserve">Special cocktails with nuts for the ladies </w:t>
      </w:r>
      <w:r>
        <w:rPr>
          <w:rFonts w:ascii="Cordia New" w:hAnsi="Cordia New" w:cs="Cordia New"/>
          <w:sz w:val="32"/>
          <w:sz w:val="32"/>
          <w:szCs w:val="32"/>
        </w:rPr>
        <w:t>เพียงแค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ลี่ยนที่ขยายก็สิ้นเ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ในโรงแรมที่ญี่ปุ่นเขียนว่า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You are invited to take advantage of the chambermaid.” </w:t>
      </w:r>
    </w:p>
    <w:p>
      <w:pPr>
        <w:pStyle w:val="Normal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ขียนอย่างนี้บรรดาหนุ่มน้อยหนุ่มใหญ่ตัวเป็นคนหัวเป็นงู      คงเข้าไปอุดหนุนโรงแรมนี้กันตรึม เพราะมีความหมายว่า  </w:t>
      </w:r>
      <w:r>
        <w:rPr>
          <w:rFonts w:cs="Cordia New" w:ascii="Cordia New" w:hAnsi="Cordia New"/>
          <w:sz w:val="32"/>
          <w:szCs w:val="32"/>
        </w:rPr>
        <w:t xml:space="preserve">You are invited to seduce the chamber mai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o have sex with the chambermaid – </w:t>
      </w:r>
      <w:r>
        <w:rPr>
          <w:rFonts w:ascii="Cordia New" w:hAnsi="Cordia New" w:cs="Cordia New"/>
          <w:sz w:val="32"/>
          <w:sz w:val="32"/>
          <w:szCs w:val="32"/>
        </w:rPr>
        <w:t>เชิญจีบ ลวนลาม หรือร่วมหลับนอนกับพนักงานดูแลห้องได้เลย  ส่วนสาว ๆ  จะไปสมัครเป็นพนักงานโรงแรมก็ควรอ่านป้ายประกาศให้ดีจะได้ไม่ต้องเสียใจภาย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าดเดาว่าเจตนาของป้ายประกาศนี้น่าจะต้องการบอกให้ลูกค้าที่มาพักโรงแร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่า หาก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ใดให้เรียกใช้บริการจากพนักงานโรงแรมได้ จึงน่าจะเขียน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You are </w:t>
        <w:tab/>
        <w:t xml:space="preserve">invited to make use of the chambermaid’s services.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ร้านแห่งหนึ่งในโตเกียวเขียนป้ายว่า </w:t>
      </w:r>
    </w:p>
    <w:p>
      <w:pPr>
        <w:pStyle w:val="Normal"/>
        <w:ind w:left="72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Our nylons cost more than common, but you’ll find they are best in the long </w:t>
      </w:r>
      <w:r>
        <w:rPr>
          <w:rFonts w:cs="Cordia New" w:ascii="Cordia New" w:hAnsi="Cordia New"/>
          <w:sz w:val="32"/>
          <w:szCs w:val="32"/>
          <w:u w:val="single"/>
        </w:rPr>
        <w:t>run</w:t>
      </w:r>
      <w:r>
        <w:rPr>
          <w:rFonts w:cs="Cordia New" w:ascii="Cordia New" w:hAnsi="Cordia New"/>
          <w:sz w:val="32"/>
          <w:szCs w:val="32"/>
        </w:rPr>
        <w:t xml:space="preserve">.”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่านปุ๊บก็เห็นความกำกวมปั๊บทันทีใช่ไหมล่ะคะ  ไนล่อนของเราแพงกว่าธรรมดาดีที่สุดในระยะยาว ใช้ได้ทนทานที่สุด คำว่า </w:t>
      </w:r>
      <w:r>
        <w:rPr>
          <w:rFonts w:cs="Cordia New" w:ascii="Cordia New" w:hAnsi="Cordia New"/>
          <w:sz w:val="32"/>
          <w:szCs w:val="32"/>
        </w:rPr>
        <w:t xml:space="preserve">run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พึงเอามาเกี่ยวข้องกับบริบทที่เป็นเรื่องของไนล่อน เพราะถ้าเกี่ยวกับไนล่อนจะชวนให้นึกถึง </w:t>
      </w:r>
      <w:r>
        <w:rPr>
          <w:rFonts w:cs="Cordia New" w:ascii="Cordia New" w:hAnsi="Cordia New"/>
          <w:sz w:val="32"/>
          <w:szCs w:val="32"/>
        </w:rPr>
        <w:t xml:space="preserve">ru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ปลว่าขาด ข้อความนี้จึงอาจตีความหมายได้ว่า </w:t>
      </w:r>
      <w:r>
        <w:rPr>
          <w:rFonts w:cs="Cordia New" w:ascii="Cordia New" w:hAnsi="Cordia New"/>
          <w:sz w:val="32"/>
          <w:szCs w:val="32"/>
        </w:rPr>
        <w:t xml:space="preserve">Our nylons cost more than common, but you’ll find they are best when they develop long tears. – </w:t>
      </w:r>
      <w:r>
        <w:rPr>
          <w:rFonts w:ascii="Cordia New" w:hAnsi="Cordia New" w:cs="Cordia New"/>
          <w:sz w:val="32"/>
          <w:sz w:val="32"/>
          <w:szCs w:val="32"/>
        </w:rPr>
        <w:t>ถ้าขาดลุ่ยยาว ๆ จะดีมาก คนคิดมากจะไม่ยอมซื้อหาว่าผู้ผลิตเล่นคำบอกเป็นนัย ๆ แต่ต้นแล้วว่า ของคุณภาพไม่ดี  ทีหลังจะต่อว่ากันไม่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ขจัดความกำกวม ควรเขียนใหม่ว่า </w:t>
      </w:r>
      <w:r>
        <w:rPr>
          <w:rFonts w:cs="Cordia New" w:ascii="Cordia New" w:hAnsi="Cordia New"/>
          <w:sz w:val="32"/>
          <w:szCs w:val="32"/>
        </w:rPr>
        <w:t xml:space="preserve">Our nylons cost more than  usual, but </w:t>
        <w:tab/>
        <w:t>you’ll find out they last longer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ฮ่องกง</w:t>
      </w:r>
      <w:r>
        <w:rPr>
          <w:rFonts w:ascii="Cordia New" w:hAnsi="Cordia New" w:cs="Cordia New"/>
          <w:sz w:val="32"/>
          <w:sz w:val="32"/>
          <w:szCs w:val="32"/>
        </w:rPr>
        <w:t xml:space="preserve">   บนกล่องของเล่นชนิดไขลานทำในฮ่องกงเขียนว่า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Guaranteed to work throughout its useful life.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องดูเผิน ๆ ไม่มีอะไรแปลกประหลาด แต่พอมาคิดดูคำโฆษณาข้างบนนี้น่าจ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าข่าย การพู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้ำซาก </w:t>
      </w:r>
      <w:r>
        <w:rPr>
          <w:rFonts w:cs="Cordia New" w:ascii="Cordia New" w:hAnsi="Cordia New"/>
          <w:sz w:val="32"/>
          <w:szCs w:val="32"/>
        </w:rPr>
        <w:t>(redundan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สอดคล้องกับตรรกะ  </w:t>
      </w:r>
      <w:r>
        <w:rPr>
          <w:rFonts w:cs="Cordia New" w:ascii="Cordia New" w:hAnsi="Cordia New"/>
          <w:sz w:val="32"/>
          <w:szCs w:val="32"/>
        </w:rPr>
        <w:t>(illogical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่า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work throughout its useful life </w:t>
      </w:r>
      <w:r>
        <w:rPr>
          <w:rFonts w:ascii="Cordia New" w:hAnsi="Cordia New" w:cs="Cordia New"/>
          <w:sz w:val="32"/>
          <w:sz w:val="32"/>
          <w:szCs w:val="32"/>
        </w:rPr>
        <w:t>นั่นมีความหมายเท่ากับบอกว่า สิ่งนี้ใช้ได้ตราบเท่าที่ม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ได้ หรือสิ่งนี้ทำงานเท่าที่มันใช้ประโยชน์ได้ หรือมันมีประโยชน์เท่าที่มันใช้งาน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cs="Cordia New" w:ascii="Cordia New" w:hAnsi="Cordia New"/>
          <w:sz w:val="32"/>
          <w:szCs w:val="32"/>
        </w:rPr>
        <w:t xml:space="preserve">It is </w:t>
        <w:tab/>
        <w:t xml:space="preserve">only useful as long as it works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ท่ากับไม่ได้รับประกันอะไรเลย</w:t>
      </w:r>
    </w:p>
    <w:p>
      <w:pPr>
        <w:pStyle w:val="Normal"/>
        <w:ind w:left="72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ข้าใจว่าที่จริงแล้วผู้ผลิตคงต้องการรับประกันว่า อายุการใช้งานของมันยาวนาน จึงน่าจะเขียน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uaranteed to work for a long time.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ฮ่องกง</w:t>
      </w:r>
      <w:r>
        <w:rPr>
          <w:rFonts w:ascii="Cordia New" w:hAnsi="Cordia New" w:cs="Cordia New"/>
          <w:sz w:val="32"/>
          <w:sz w:val="32"/>
          <w:szCs w:val="32"/>
        </w:rPr>
        <w:t xml:space="preserve">   หน้าร้านตัดเสื้อผ้าที่ฮ่องกงเขียนว่า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Ladies may have a fit upstairs.”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</w:t>
      </w:r>
      <w:r>
        <w:rPr>
          <w:rFonts w:cs="Cordia New" w:ascii="Cordia New" w:hAnsi="Cordia New"/>
          <w:sz w:val="32"/>
          <w:szCs w:val="32"/>
        </w:rPr>
        <w:t xml:space="preserve">Ladies may get angry/have a seizure upstairs – </w:t>
      </w:r>
      <w:r>
        <w:rPr>
          <w:rFonts w:ascii="Cordia New" w:hAnsi="Cordia New" w:cs="Cordia New"/>
          <w:sz w:val="32"/>
          <w:sz w:val="32"/>
          <w:szCs w:val="32"/>
        </w:rPr>
        <w:t>คุณผู้หญิงขึ้นไป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มโหข้างบนได้  ความหมายที่ผู้เขียนป้ายเจตนาน่าจะคือการบอกให้คุณผู้หญิงขึ้นไปล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สื้อผ้า หรือวัดตัวได้ข้างบน  จึงน่าจะเขียน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adies may try on the clothes </w:t>
        <w:tab/>
        <w:t xml:space="preserve">upstairs.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adies may have a fitting upstairs.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ฮ่องกง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โฆษณาหน้าคลีนิคทำฟันเขียนว่า 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Teeth extracted by the latest Methodists.” </w:t>
      </w:r>
    </w:p>
    <w:p>
      <w:pPr>
        <w:pStyle w:val="Normal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่านเผิน ๆ คล้าย ๆ จะแปลว่า ถอนฟันโดยกรรมวิธีใหม่ล่าสุด แต่ดูไปดูมา คำว่า </w:t>
      </w:r>
      <w:r>
        <w:rPr>
          <w:rFonts w:cs="Cordia New" w:ascii="Cordia New" w:hAnsi="Cordia New"/>
          <w:sz w:val="32"/>
          <w:szCs w:val="32"/>
        </w:rPr>
        <w:t xml:space="preserve">Methodists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cs="Cordia New" w:ascii="Cordia New" w:hAnsi="Cordia New"/>
          <w:sz w:val="32"/>
          <w:szCs w:val="32"/>
        </w:rPr>
        <w:t>members of a Christian sect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ศาสนาคริสต์นิกายหนึ่ง  เลยกลายเป็นถอนฟันโดยคริสต์ศาสนิกชนกลุ่มหนึ่งไป  ถ้าจะให้แก้น่าจะแก้ได้ว่า </w:t>
      </w:r>
      <w:r>
        <w:rPr>
          <w:rFonts w:cs="Cordia New" w:ascii="Cordia New" w:hAnsi="Cordia New"/>
          <w:sz w:val="32"/>
          <w:szCs w:val="32"/>
        </w:rPr>
        <w:t xml:space="preserve">Teeth extracted by the latest methods </w:t>
      </w:r>
      <w:r>
        <w:rPr>
          <w:rFonts w:ascii="Cordia New" w:hAnsi="Cordia New" w:cs="Cordia New"/>
          <w:sz w:val="32"/>
          <w:sz w:val="32"/>
          <w:szCs w:val="32"/>
        </w:rPr>
        <w:t>จึงจะตรงตามเจตน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าหลี </w:t>
      </w:r>
      <w:r>
        <w:rPr>
          <w:rFonts w:ascii="Cordia New" w:hAnsi="Cordia New" w:cs="Cordia New"/>
          <w:sz w:val="32"/>
          <w:sz w:val="32"/>
          <w:szCs w:val="32"/>
        </w:rPr>
        <w:t xml:space="preserve"> บนมีดทำครัวของเกาหลีมีตัวอักษรอ่านได้ว่า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WARNING KEEP OUT OF  CHILDREN”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ลได้ว่า </w:t>
      </w:r>
      <w:r>
        <w:rPr>
          <w:rFonts w:cs="Cordia New" w:ascii="Cordia New" w:hAnsi="Cordia New"/>
          <w:sz w:val="32"/>
          <w:szCs w:val="32"/>
        </w:rPr>
        <w:t xml:space="preserve">Don’t let children swallow it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on’t let children insert it into their bodies. – </w:t>
      </w:r>
      <w:r>
        <w:rPr>
          <w:rFonts w:ascii="Cordia New" w:hAnsi="Cordia New" w:cs="Cordia New"/>
          <w:sz w:val="32"/>
          <w:sz w:val="32"/>
          <w:szCs w:val="32"/>
        </w:rPr>
        <w:t>อย่าให้เด็กกลืนหรือเอาเสียบตัว ฟังดูน่าสยดสยอง  ถ้าจะแปลง่าย ๆ ก็ได้ว่าให้เอามีดออกจากตัวเด็ก ซึ่งน่าสยดสยองยิ่งขึ้นไปอีก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้าต้องการความหมายว่า เก็บให้พ้นจากมือเด็ก  ก็น่าจะเขียนว่า </w:t>
      </w:r>
      <w:r>
        <w:rPr>
          <w:rFonts w:cs="Cordia New" w:ascii="Cordia New" w:hAnsi="Cordia New"/>
          <w:sz w:val="32"/>
          <w:szCs w:val="32"/>
        </w:rPr>
        <w:t xml:space="preserve">Warning Keep </w:t>
        <w:tab/>
        <w:t>Out of Reach of Children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หน้าบาร์แห่งหนึ่งที่กรุงเทพฯ เขียนว่า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It is forbidden to enter a woman even a foreigner if dressed as a man.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ดูคลุมเครือพิกล  </w:t>
      </w:r>
      <w:r>
        <w:rPr>
          <w:rFonts w:cs="Cordia New" w:ascii="Cordia New" w:hAnsi="Cordia New"/>
          <w:sz w:val="32"/>
          <w:szCs w:val="32"/>
        </w:rPr>
        <w:t xml:space="preserve">to enter a woma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หมายว่า </w:t>
      </w:r>
      <w:r>
        <w:rPr>
          <w:rFonts w:cs="Cordia New" w:ascii="Cordia New" w:hAnsi="Cordia New"/>
          <w:sz w:val="32"/>
          <w:szCs w:val="32"/>
        </w:rPr>
        <w:t xml:space="preserve">to have sex </w:t>
        <w:tab/>
        <w:t xml:space="preserve">with a </w:t>
        <w:tab/>
        <w:t xml:space="preserve">woman (= to penetrate a woman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คนี้โดยรวมจึงหมาย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t is </w:t>
        <w:tab/>
        <w:t xml:space="preserve">forbidden to sexually penetrate a woman even if she is a foreigner dressed as a </w:t>
        <w:tab/>
        <w:t>man.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ามร่วมหลับนอนกับสตรี แม้เธอจะเป็นชาวต่างชาติที่แต่งตัวเป็นบุรุษก็ตาม ฝรั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นป้ายนี้คงได้แต่งง ว่าแล้วมายุ่งอะไรกะกูว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ต่พวกเราคนไทยอ่านอาจจะเข้าใจมากกว่าฝรั่งก็เป็นได้ เพราะเราอาจจะคุ้นช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ับการใช้ภาษาอังกฤษแบบไทย ๆ ของเราเอง ที่มักจะแปลตรงชนิดคำต่อคำ ซึ่งส่วนใหญ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พอสื่อความได้  แต่บางครั้งก็อาจทำให้เข้าใจผิดดังเช่นในกรณีนี้ เราอาจจะคุ้นชินกับ ค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่า ห้ามเข้า  พอเห็น </w:t>
      </w:r>
      <w:r>
        <w:rPr>
          <w:rFonts w:cs="Cordia New" w:ascii="Cordia New" w:hAnsi="Cordia New"/>
          <w:sz w:val="32"/>
          <w:szCs w:val="32"/>
        </w:rPr>
        <w:t xml:space="preserve">It is forbidden to enter… </w:t>
      </w:r>
      <w:r>
        <w:rPr>
          <w:rFonts w:ascii="Cordia New" w:hAnsi="Cordia New" w:cs="Cordia New"/>
          <w:sz w:val="32"/>
          <w:sz w:val="32"/>
          <w:szCs w:val="32"/>
        </w:rPr>
        <w:t>จึงเข้าใจได้ทันทีว่า ห้ามผู้หญิงที่แต่งตั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ผู้ชายเข้า  รวมทั้งชาวต่างชาติด้วย  เราไม่มีปัญหาตรงไหน  เห็นทีฝรั่งจะอยู่ในเมื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ทยจะต้องเรียนรู้ให้เข้าใจภาษาอังกฤษแบบไทยเสีย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ตนาของป้ายคงจะเป็นทำนองว่า ไม่ให้ผู้หญิงนุ่งกางเกงเข้า จะเป็นชาวต่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าติไหนก็ไม่ให้เข้า ดังนั้นถ้าเขียนว่า </w:t>
      </w:r>
      <w:r>
        <w:rPr>
          <w:rFonts w:cs="Cordia New" w:ascii="Cordia New" w:hAnsi="Cordia New"/>
          <w:sz w:val="32"/>
          <w:szCs w:val="32"/>
        </w:rPr>
        <w:t xml:space="preserve">It is forbidden for women to enter dressed as </w:t>
        <w:tab/>
        <w:t xml:space="preserve">men and this includes foreigners. </w:t>
      </w:r>
      <w:r>
        <w:rPr>
          <w:rFonts w:ascii="Cordia New" w:hAnsi="Cordia New" w:cs="Cordia New"/>
          <w:sz w:val="32"/>
          <w:sz w:val="32"/>
          <w:szCs w:val="32"/>
        </w:rPr>
        <w:t xml:space="preserve">ก็น่าจะสื่อความได้ตามเจตนา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ป้ายหน้าบาร์อีกแห่งหนึ่งที่กรุงเทพฯ เขียนว่า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THE SHADIEST COCKTAIL BAR IN TOWN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ี่คงกะเขียนไว้ล่อฝรั่งนักเที่ยวให้เข้าร้านค็อกเทลที่ร่มรื่นเย็นสบายที่สุดในเมือ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ฝรั่งกลับไม่ค่อยกล้าเข้าเพราะกลัว  ก็ไอ้คำว่า </w:t>
      </w:r>
      <w:r>
        <w:rPr>
          <w:rFonts w:cs="Cordia New" w:ascii="Cordia New" w:hAnsi="Cordia New"/>
          <w:sz w:val="32"/>
          <w:szCs w:val="32"/>
        </w:rPr>
        <w:t xml:space="preserve">shadiest </w:t>
      </w:r>
      <w:r>
        <w:rPr>
          <w:rFonts w:ascii="Cordia New" w:hAnsi="Cordia New" w:cs="Cordia New"/>
          <w:sz w:val="32"/>
          <w:sz w:val="32"/>
          <w:szCs w:val="32"/>
        </w:rPr>
        <w:t>นี่ล่ะ  ดูออกจะคลุมเครือ   ม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แปลว่า ร่มรื่นอย่างเดียวนะท่าน มันแปลว่า มืดอีกแบบด้วยนะ แบบที่ว่าไม่เปิดเผ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้นลับ แอบซ่อน ผิดกฎหมาย ชั่วร้าย เลวทราม ไม่น่าเชื่อถือ ไม่น่าไว้ใจ ฯลฯ  ดัง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คโฆษณานี้ฝรั่งอ่านแล้วคงจะแปล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most disreputable cocktail bar in </w:t>
        <w:tab/>
        <w:t>Bangkok –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ว่าบาร์นี้ทำธุรกิจมืด เข้าไปแล้วอาจจะไม่ได้ออกมาดี 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ถ้าต้องการความหมายว่า เป็นบาร์ที่ร่มรื่นเย็นสบายที่สุดในกรุงเทพฯ ก็ทำไมไม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ว่า </w:t>
      </w:r>
      <w:r>
        <w:rPr>
          <w:rFonts w:cs="Cordia New" w:ascii="Cordia New" w:hAnsi="Cordia New"/>
          <w:sz w:val="32"/>
          <w:szCs w:val="32"/>
        </w:rPr>
        <w:t xml:space="preserve">The cocktail bar with the most shade in Bangkok. </w:t>
      </w:r>
      <w:r>
        <w:rPr>
          <w:rFonts w:ascii="Cordia New" w:hAnsi="Cordia New" w:cs="Cordia New"/>
          <w:sz w:val="32"/>
          <w:sz w:val="32"/>
          <w:szCs w:val="32"/>
        </w:rPr>
        <w:t>ล่ะค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  บนแผ่นปลิวโฆษณาเชิญชวนให้ฝรั่งขี่ลาเที่ยวที่สถานที่ท่องเที่ยวแห่งหนึ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ไทยเขียนว่า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Would you like to ride on  your own ass?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อย่างนี้ฝรั่งที่เป็นอเมริกันจะไม่ค่อยกล้าขี่เท่าไหร่  เพราะคำว่า </w:t>
      </w:r>
      <w:r>
        <w:rPr>
          <w:rFonts w:cs="Cordia New" w:ascii="Cordia New" w:hAnsi="Cordia New"/>
          <w:sz w:val="32"/>
          <w:szCs w:val="32"/>
        </w:rPr>
        <w:t xml:space="preserve">ass </w:t>
      </w:r>
      <w:r>
        <w:rPr>
          <w:rFonts w:ascii="Cordia New" w:hAnsi="Cordia New" w:cs="Cordia New"/>
          <w:sz w:val="32"/>
          <w:sz w:val="32"/>
          <w:szCs w:val="32"/>
        </w:rPr>
        <w:t>ในภา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งกฤษแบบอเมริกันแปลว่า ก้น หรือจะพูดให้ชัด ๆ เลยก็คือ ตูด  แถมยังเป็นคำด่าแบ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ยาบคายมาก ๆ เสียอีก  ถ้อยคำเชิญชวนนี้  จึงมีความหมา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ould you like to </w:t>
        <w:tab/>
        <w:t xml:space="preserve">ride </w:t>
        <w:tab/>
        <w:t xml:space="preserve">on your own buttocks?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ยกลายเป็นด่าไป  เช่น นักท่องเที่ยวอาจจะจู้จี้จุกจิก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ื่องมาก  อย่างนี้ก็ไม่เอา อย่างนั้นก็ไม่เอา  ขึ้นช้างไปก็กลัวตก  ขี่ม้าก็ไม่ได้  จะขี่ลาก็ติว่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ันผอมโกโรโกโรค เจ้าของทัวร์รำคาญก็เลยด่าเอาว่า  </w:t>
      </w:r>
      <w:r>
        <w:rPr>
          <w:rFonts w:cs="Cordia New" w:ascii="Cordia New" w:hAnsi="Cordia New"/>
          <w:sz w:val="32"/>
          <w:szCs w:val="32"/>
        </w:rPr>
        <w:t xml:space="preserve">Would you like to ride on your </w:t>
        <w:tab/>
        <w:t>own ass?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ั้นก็ขี่ตูดมึงเองแล้วกั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8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  ร้านอาหารแห่งหนึ่งในไชน่าทาวน์มีรายการอาหารนี้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Sir Loin steak with patato cheeps”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จริงก็คือ สเต๊คเนื้อสันกับมันฝรั่งทอดธรรมดา ๆ นี่แหละ ไม่น่าจะมีอะไรแปลกประหลาดให้คนชอบจับผิดเอาไปนินทาได้เลย  แต่คนชอบจับผิดก็จับผิดอยู่ได้วันยังค่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Sir Loin steak </w:t>
      </w:r>
      <w:r>
        <w:rPr>
          <w:rFonts w:ascii="Cordia New" w:hAnsi="Cordia New" w:cs="Cordia New"/>
          <w:sz w:val="32"/>
          <w:sz w:val="32"/>
          <w:szCs w:val="32"/>
        </w:rPr>
        <w:t>ไม่ยักกะเป็นสเต๊คเนื้อสัน  แต่กลายเป็นสเต๊คของท่านเจ้าคุณลอยน์ เพร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ir (= title – </w:t>
      </w:r>
      <w:r>
        <w:rPr>
          <w:rFonts w:ascii="Cordia New" w:hAnsi="Cordia New" w:cs="Cordia New"/>
          <w:sz w:val="32"/>
          <w:sz w:val="32"/>
          <w:szCs w:val="32"/>
        </w:rPr>
        <w:t>ตำแหน่งท่านเซอร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>Loin (name-</w:t>
      </w:r>
      <w:r>
        <w:rPr>
          <w:rFonts w:ascii="Cordia New" w:hAnsi="Cordia New" w:cs="Cordia New"/>
          <w:sz w:val="32"/>
          <w:sz w:val="32"/>
          <w:szCs w:val="32"/>
        </w:rPr>
        <w:t>ชื่อ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แยกกันและขึ้นต้นด้วยตัวใหญ่แบบนี้ สเต๊คธรรมดาจึงกลายเป็นสเต๊คสูตรพิเศษประจำตระกูลท่านเจ้าคุณลอยน์ไป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คำว่า  </w:t>
      </w:r>
      <w:r>
        <w:rPr>
          <w:rFonts w:cs="Cordia New" w:ascii="Cordia New" w:hAnsi="Cordia New"/>
          <w:sz w:val="32"/>
          <w:szCs w:val="32"/>
        </w:rPr>
        <w:t xml:space="preserve">cheep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ความหมายใด ๆ คงจะมาจากคำว่า </w:t>
      </w:r>
      <w:r>
        <w:rPr>
          <w:rFonts w:cs="Cordia New" w:ascii="Cordia New" w:hAnsi="Cordia New"/>
          <w:sz w:val="32"/>
          <w:szCs w:val="32"/>
        </w:rPr>
        <w:t>chip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คนจีนออกเสียงยาว แล้วสะกดตามการออกเสียงของตัวเองเลยกลายเป็น </w:t>
      </w:r>
      <w:r>
        <w:rPr>
          <w:rFonts w:cs="Cordia New" w:ascii="Cordia New" w:hAnsi="Cordia New"/>
          <w:sz w:val="32"/>
          <w:szCs w:val="32"/>
        </w:rPr>
        <w:t>cheeps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ดีควรเขียนคำว่า </w:t>
      </w:r>
      <w:r>
        <w:rPr>
          <w:rFonts w:cs="Cordia New" w:ascii="Cordia New" w:hAnsi="Cordia New"/>
          <w:sz w:val="32"/>
          <w:szCs w:val="32"/>
        </w:rPr>
        <w:t>sirloin steak with potato chips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รีลังกา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ที่สระว่ายน้ำแห่งหนึ่งเขียนว่า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DO NOT USE THE DIVING BOARD WHEN THE SWIMMING POOL IS EMPTY.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ย่าใช้แป้นกระโดดน้ำเมื่อสระน้ำว่าง  ข้อความนี้สื่อความหมายได้เกินร้อยเสี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ีก คำว่า </w:t>
      </w:r>
      <w:r>
        <w:rPr>
          <w:rFonts w:cs="Cordia New" w:ascii="Cordia New" w:hAnsi="Cordia New"/>
          <w:sz w:val="32"/>
          <w:szCs w:val="32"/>
        </w:rPr>
        <w:t xml:space="preserve">empty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ี่นี้ อาจจะหมายถึง </w:t>
      </w:r>
      <w:r>
        <w:rPr>
          <w:rFonts w:cs="Cordia New" w:ascii="Cordia New" w:hAnsi="Cordia New"/>
          <w:sz w:val="32"/>
          <w:szCs w:val="32"/>
        </w:rPr>
        <w:t xml:space="preserve">empty + of people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่างค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mpty + of </w:t>
        <w:tab/>
        <w:t xml:space="preserve">wate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งเปล่า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มีน้ำ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ต่ปัญหาว่าความหมายไหนล่ะ ที่ผู้เขียนต้องการ  ถ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ความหมายแรก ก็ควรเขียนว่า </w:t>
      </w:r>
      <w:r>
        <w:rPr>
          <w:rFonts w:cs="Cordia New" w:ascii="Cordia New" w:hAnsi="Cordia New"/>
          <w:sz w:val="32"/>
          <w:szCs w:val="32"/>
        </w:rPr>
        <w:t xml:space="preserve">Do  not use the diving board when there are </w:t>
        <w:tab/>
        <w:t xml:space="preserve">no other people in the swimming pool.  – </w:t>
      </w:r>
      <w:r>
        <w:rPr>
          <w:rFonts w:ascii="Cordia New" w:hAnsi="Cordia New" w:cs="Cordia New"/>
          <w:sz w:val="32"/>
          <w:sz w:val="32"/>
          <w:szCs w:val="32"/>
        </w:rPr>
        <w:t>ถ้าไม่มีใครอื่นอยู่ด้วยในสระก็อย่าใช้แป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ะโดด ฉวยเป็นอะไรไปจะช่วยไม่ทัน แต่ถ้าต้องการความหมายหลังก็ควรเขียนว่า </w:t>
      </w:r>
      <w:r>
        <w:rPr>
          <w:rFonts w:cs="Cordia New" w:ascii="Cordia New" w:hAnsi="Cordia New"/>
          <w:sz w:val="32"/>
          <w:szCs w:val="32"/>
        </w:rPr>
        <w:t xml:space="preserve">Do </w:t>
        <w:tab/>
        <w:t xml:space="preserve">not use the diving board when there is no water in the swimming pool. – </w:t>
      </w:r>
      <w:r>
        <w:rPr>
          <w:rFonts w:ascii="Cordia New" w:hAnsi="Cordia New" w:cs="Cordia New"/>
          <w:sz w:val="32"/>
          <w:sz w:val="32"/>
          <w:szCs w:val="32"/>
        </w:rPr>
        <w:t>ถ้าไม่ม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้ำในสระก็อย่าไปกระโดดเล่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เก๊า</w:t>
      </w:r>
      <w:r>
        <w:rPr>
          <w:rFonts w:ascii="Cordia New" w:hAnsi="Cordia New" w:cs="Cordia New"/>
          <w:sz w:val="32"/>
          <w:sz w:val="32"/>
          <w:szCs w:val="32"/>
        </w:rPr>
        <w:t xml:space="preserve">  ป้ายโฆษณาขายอาหารที่มาเก๊าเขียนว่า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“Utmost of chicken fried in bother”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คำผิด ๆ คือ คำว่า </w:t>
      </w:r>
      <w:r>
        <w:rPr>
          <w:rFonts w:cs="Cordia New" w:ascii="Cordia New" w:hAnsi="Cordia New"/>
          <w:sz w:val="32"/>
          <w:szCs w:val="32"/>
        </w:rPr>
        <w:t xml:space="preserve">utmost 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ther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ทำให้อาหารถึงกับขายไม่ออก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ูจากป้ายโฆษณาชวนให้นึกกังขาว่า   เราควรจะเสี่ยงอันตรายไปลองรับประทานดีหรือไม่ </w:t>
      </w:r>
      <w:r>
        <w:rPr>
          <w:rFonts w:cs="Cordia New" w:ascii="Cordia New" w:hAnsi="Cordia New"/>
          <w:sz w:val="32"/>
          <w:szCs w:val="32"/>
        </w:rPr>
        <w:tab/>
        <w:t xml:space="preserve">utmost of chicken </w:t>
      </w:r>
      <w:r>
        <w:rPr>
          <w:rFonts w:ascii="Cordia New" w:hAnsi="Cordia New" w:cs="Cordia New"/>
          <w:sz w:val="32"/>
          <w:sz w:val="32"/>
          <w:szCs w:val="32"/>
        </w:rPr>
        <w:t>น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ันเป็นส่วนไหนของไก่กันแน่  และคำว่า </w:t>
      </w:r>
      <w:r>
        <w:rPr>
          <w:rFonts w:cs="Cordia New" w:ascii="Cordia New" w:hAnsi="Cordia New"/>
          <w:sz w:val="32"/>
          <w:szCs w:val="32"/>
        </w:rPr>
        <w:t xml:space="preserve">bother </w:t>
      </w:r>
      <w:r>
        <w:rPr>
          <w:rFonts w:ascii="Cordia New" w:hAnsi="Cordia New" w:cs="Cordia New"/>
          <w:sz w:val="32"/>
          <w:sz w:val="32"/>
          <w:szCs w:val="32"/>
        </w:rPr>
        <w:t>ก็มีความหม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 xml:space="preserve">trouble, annoyance – </w:t>
      </w:r>
      <w:r>
        <w:rPr>
          <w:rFonts w:ascii="Cordia New" w:hAnsi="Cordia New" w:cs="Cordia New"/>
          <w:sz w:val="32"/>
          <w:sz w:val="32"/>
          <w:szCs w:val="32"/>
        </w:rPr>
        <w:t>ความหงุดหงิดรำคาญ  ไม่รู้ว่าไก่หงุดหงิดหรือคนทอดหงุดหงิ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พยายามคิดว่าความหมายที่แท้จริงน่าจะคืออะไร  ก็พอจะสรุป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าเ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ว่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จะเป็นไก่ชุบแป้งทอดกรอบ ไม่ทราบว่าท่านผู้อ่านจะเห็นด้วยกับดิฉันหรือไม่  ดิฉันค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 xml:space="preserve">bother </w:t>
      </w:r>
      <w:r>
        <w:rPr>
          <w:rFonts w:ascii="Cordia New" w:hAnsi="Cordia New" w:cs="Cordia New"/>
          <w:sz w:val="32"/>
          <w:sz w:val="32"/>
          <w:szCs w:val="32"/>
        </w:rPr>
        <w:t xml:space="preserve">น่าจะสะกดผิด ที่จริงคือคำว่า </w:t>
      </w:r>
      <w:r>
        <w:rPr>
          <w:rFonts w:cs="Cordia New" w:ascii="Cordia New" w:hAnsi="Cordia New"/>
          <w:sz w:val="32"/>
          <w:szCs w:val="32"/>
        </w:rPr>
        <w:t xml:space="preserve">batte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ปลว่าแป้งสำหรับทอดอาหารให้กรอบ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ยเป็นไก่ทอดกรอบ หรือไม่อีกทีอาจจะเป็นคำว่า </w:t>
      </w:r>
      <w:r>
        <w:rPr>
          <w:rFonts w:cs="Cordia New" w:ascii="Cordia New" w:hAnsi="Cordia New"/>
          <w:sz w:val="32"/>
          <w:szCs w:val="32"/>
        </w:rPr>
        <w:t xml:space="preserve">butter – </w:t>
      </w:r>
      <w:r>
        <w:rPr>
          <w:rFonts w:ascii="Cordia New" w:hAnsi="Cordia New" w:cs="Cordia New"/>
          <w:sz w:val="32"/>
          <w:sz w:val="32"/>
          <w:szCs w:val="32"/>
        </w:rPr>
        <w:t>เนย ก็จะได้ไก่ทอดเน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utmost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ที่สุด สุดยอด ดังนั้นจึงน่าจะเป็นไก่ที่ดีสุดในโลกทอดกรอบ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คำว่า </w:t>
      </w:r>
      <w:r>
        <w:rPr>
          <w:rFonts w:cs="Cordia New" w:ascii="Cordia New" w:hAnsi="Cordia New"/>
          <w:sz w:val="32"/>
          <w:szCs w:val="32"/>
        </w:rPr>
        <w:t xml:space="preserve">utmost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ผิดสหบท </w:t>
      </w:r>
      <w:r>
        <w:rPr>
          <w:rFonts w:cs="Cordia New" w:ascii="Cordia New" w:hAnsi="Cordia New"/>
          <w:sz w:val="32"/>
          <w:szCs w:val="32"/>
        </w:rPr>
        <w:t xml:space="preserve">(collo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คำ ๆ นี้ไม่สามารถเป็นคู่คำกับ </w:t>
      </w:r>
      <w:r>
        <w:rPr>
          <w:rFonts w:cs="Cordia New" w:ascii="Cordia New" w:hAnsi="Cordia New"/>
          <w:sz w:val="32"/>
          <w:szCs w:val="32"/>
        </w:rPr>
        <w:t xml:space="preserve">chicken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รือพูดง่าย ๆ ว่าไม่ใช้ร่วมกันนั่นเอง ดิฉันลอง ๆ เขียนใหม่ดูได้ถึ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The finest chicken fried in batter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The best chicken fried in butter.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อาตัวอย่างเบาะ ๆ แค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ตัวอย่าง ก็คงจะพอมองเห็นได้ว่าภาษาเป็นเครื่องมือ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ประโยชน์ของมนุษย์ในการสื่อสาร  แต่ถ้าใช้เครื่องมือนี้ไม่เป็นหรือใช้อย่างไม่มีประสิทธิ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พก็อาจจะเกิดโทษต่อตัวผู้ใช้ได้เหมือนกัน ไม่ว่าจะเจตนาหรือไม่เจตนาก็ตามทีใช่ไห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่ะคะ</w:t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06" w:top="1440" w:footer="706" w:bottom="144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9820</wp:posOffset>
          </wp:positionH>
          <wp:positionV relativeFrom="paragraph">
            <wp:posOffset>-77470</wp:posOffset>
          </wp:positionV>
          <wp:extent cx="403860" cy="582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>จากหนังสือ ภาษา</w:t>
    </w:r>
    <w:r>
      <w:rPr>
        <w:rFonts w:ascii="Cordia New" w:hAnsi="Cordia New" w:cs="Cordia New"/>
        <w:i/>
        <w:i/>
        <w:iCs/>
        <w:sz w:val="28"/>
        <w:sz w:val="28"/>
      </w:rPr>
      <w:t>และวัฒนธรรมอ่านสนุก โดย รศ</w:t>
    </w:r>
    <w:r>
      <w:rPr>
        <w:rFonts w:cs="Cordia New" w:ascii="Cordia New" w:hAnsi="Cordia New"/>
        <w:i/>
        <w:iCs/>
        <w:sz w:val="28"/>
      </w:rPr>
      <w:t xml:space="preserve">. </w:t>
    </w:r>
    <w:r>
      <w:rPr>
        <w:rFonts w:ascii="Cordia New" w:hAnsi="Cordia New" w:cs="Cordia New"/>
        <w:i/>
        <w:i/>
        <w:iCs/>
        <w:sz w:val="28"/>
        <w:sz w:val="28"/>
      </w:rPr>
      <w:t>สุพรรณี ปิ่นมณ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color w:val="FF0000"/>
        <w:sz w:val="28"/>
      </w:rPr>
    </w:pPr>
    <w:r>
      <w:rPr>
        <w:rFonts w:ascii="Cordia New" w:hAnsi="Cordia New" w:cs="Cordia New"/>
        <w:color w:val="FF0000"/>
        <w:sz w:val="28"/>
        <w:sz w:val="28"/>
      </w:rPr>
      <w:t>ใช้เพื่อการศึกษาเท่านั้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720" w:firstLine="720"/>
      <w:jc w:val="lef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19:00Z</dcterms:created>
  <dc:creator>College</dc:creator>
  <dc:description/>
  <cp:keywords/>
  <dc:language>en-US</dc:language>
  <cp:lastModifiedBy>Lenovo</cp:lastModifiedBy>
  <cp:lastPrinted>2006-04-18T10:31:00Z</cp:lastPrinted>
  <dcterms:modified xsi:type="dcterms:W3CDTF">2014-07-24T05:28:00Z</dcterms:modified>
  <cp:revision>22</cp:revision>
  <dc:subject/>
  <dc:title>โอย</dc:title>
</cp:coreProperties>
</file>